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嘻哈风暴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 xml:space="preserve">RAPPERDISSSUBS </w:t>
      </w:r>
      <w:r>
        <w:rPr>
          <w:sz w:val="48"/>
          <w:szCs w:val="48"/>
        </w:rPr>
        <w:t>大豆网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股新鲜而强悍的力量正在涌动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。她是当下年轻一代嘻哈文化的代表，带领着无数追随者们在社交平台上展现自己的才华和个性。</w:t>
      </w:r>
      <w:r>
        <w:rPr>
          <w:sz w:val="32"/>
          <w:szCs w:val="32"/>
        </w:rPr>
        <w:t>&lt;/p&gt;&lt;p&gt;&lt;img src="/static-img/UtvRyc0kENfku5Ati1MLwEMLSVTIe5-Y3rKe_S3WP3s3kPZnxvanWvA2gU6bH9_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大豆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网，是一个专门为年轻艺术家提供舞台的地方。这里，不仅仅是分享音乐，更是一种生活方式。它汇集了来自全球各地不同背景的年轻人，他们通过这片网络空间，分享他们对音乐、时尚、生活等方面的见解和热情。大豆网成为了许多年轻艺术家的起点，也是她们展示自己才能的一扇窗。</w:t>
      </w:r>
      <w:r>
        <w:rPr>
          <w:sz w:val="32"/>
          <w:szCs w:val="32"/>
        </w:rPr>
        <w:t>&lt;/p&gt;&lt;p&gt;&lt;img src="/static-img/eY_fyZkvX2C7mdJGM_BDJEMLSVTIe5-Y3rKe_S3WP3v-D820nxbIVnYeI4AAcOTOtVCT0Cr6bhcxtTIhJkvm98GGwUjE_rYRdRkrTsRWJro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 xml:space="preserve">&lt;/p&gt;&lt;p&gt;RAPPERDISSSUBS </w:t>
      </w:r>
      <w:r>
        <w:rPr>
          <w:sz w:val="32"/>
          <w:szCs w:val="32"/>
        </w:rPr>
        <w:t>是一种特殊的风格，它融合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的节奏与</w:t>
      </w:r>
      <w:r>
        <w:rPr>
          <w:sz w:val="32"/>
          <w:szCs w:val="32"/>
        </w:rPr>
        <w:t>dis</w:t>
      </w:r>
      <w:r>
        <w:rPr>
          <w:sz w:val="32"/>
          <w:szCs w:val="32"/>
        </w:rPr>
        <w:t>（辱骂）和</w:t>
      </w:r>
      <w:r>
        <w:rPr>
          <w:sz w:val="32"/>
          <w:szCs w:val="32"/>
        </w:rPr>
        <w:t>sub</w:t>
      </w:r>
      <w:r>
        <w:rPr>
          <w:sz w:val="32"/>
          <w:szCs w:val="32"/>
        </w:rPr>
        <w:t>（打压）的元素。在这个充满竞争力的环境中，她凭借着独特的声音和尖锐的话语，一举成名。她的歌词不仅包含了对社会问题的批判，还有对个人经历的小品味，这让她迅速赢得了观众的心。</w:t>
      </w:r>
      <w:r>
        <w:rPr>
          <w:sz w:val="32"/>
          <w:szCs w:val="32"/>
        </w:rPr>
        <w:t>&lt;/p&gt;&lt;p&gt;&lt;img src="/static-img/2yA5Gjydhf5BzL57h-QgmEMLSVTIe5-Y3rKe_S3WP3v-D820nxbIVnYeI4AAcOTOtVCT0Cr6bhcxtTIhJkvm98GGwUjE_rYRdRkrTsRWJr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声音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如同一把利剑，在嘈杂的人群中划出清晰而坚定的一道线。这不仅仅是因为她擅长用语言表达自己的想法，更因为她敢于面对那些曾经试图压抑她的力量。她以这样的方式，激励着更多像她一样渴望表达自我但又受到限制的人们，用行动证明每个人的声音都值得被听见。</w:t>
      </w:r>
      <w:r>
        <w:rPr>
          <w:sz w:val="32"/>
          <w:szCs w:val="32"/>
        </w:rPr>
        <w:t>&lt;/p&gt;&lt;p&gt;&lt;img src="/static-img/DBwmh08ZpCVdAFcEOAfFhkMLSVTIe5-Y3rKe_S3WP3v-D820nxbIVnYeI4AAcOTOtVCT0Cr6bhcxtTIhJkvm98GGwUjE_rYRdRkrTsRWJr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，她不仅是在音乐领域内取得了一席之地，同时也在其他领域产生了一定的影响。她利用自己的平台，为各种公益活动发声，并且积极参与到相关社会话题讨论中去。这让她赢得了更广泛的大众认可，也使得她的形象更加丰富多彩。</w:t>
      </w:r>
      <w:r>
        <w:rPr>
          <w:sz w:val="32"/>
          <w:szCs w:val="32"/>
        </w:rPr>
        <w:t>&lt;/p&gt;&lt;p&gt;&lt;img src="/static-img/Pp32QDY9Sjscev96rL-IFUMLSVTIe5-Y3rKe_S3WP3v-D820nxbIVnYeI4AAcOTOtVCT0Cr6bhcxtTIhJkvm98GGwUjE_rYRdRkrTsRWJr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人来说都是未知，但对于这样的艺术家来说，无疑是一个充满可能性的世界。在这个不断变化的地球上，她将继续用自己的方式告诉人们真相，用最原始的情感触及灵魂。而我们这些粉丝，将会一直支持着这样一个勇敢而又美丽的声音，让它永远响彻耳畔，就像那首首流传千古的旋律一样不可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，不只是一个名字，而是一个时代标志，是青春与自由之间最美好的碰撞。她的存在证明，只要有勇气，没有什么可以阻止你走向梦想。而我们所见到的这一切，只不过是个开始，我们期待的是那个即将到来的更加璀璨夺目的明天。</w:t>
      </w:r>
      <w:r>
        <w:rPr>
          <w:sz w:val="32"/>
          <w:szCs w:val="32"/>
        </w:rPr>
        <w:t>&lt;/p&gt;&lt;p&gt;&lt;a href = "/doc/1161266-</w:t>
      </w:r>
      <w:r>
        <w:rPr>
          <w:sz w:val="32"/>
          <w:szCs w:val="32"/>
        </w:rPr>
        <w:t>街头嘻哈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的音乐革命</w:t>
      </w:r>
      <w:r>
        <w:rPr>
          <w:sz w:val="32"/>
          <w:szCs w:val="32"/>
        </w:rPr>
        <w:t>.doc" rel="alternate" download="1161266-</w:t>
      </w:r>
      <w:r>
        <w:rPr>
          <w:sz w:val="32"/>
          <w:szCs w:val="32"/>
        </w:rPr>
        <w:t>街头嘻哈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